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xtrato da Ata da Reunião Ordinária do Colégio de Procuradores de Justiça do Ministério Público do Estado do Piauí, realizada em 11 de novembr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os onze dias de novembro de dois mil e dez, às 16:00 horas, na sala de reunião do Colégio de Procuradores de Justiça, localizada a rua Álvaro Mendes, número vinte e dois, noventa e quatro, centro nesta capital, foi realizada reunião ordinária do Colégio de Procuradores de Justiça sob a Presidência do  Excelentíssimo Senhor Augusto Cezar de Andrade, Procurador Geral de Justiça, com a presença de 11 de seus membros, sendo eles: Antonio Ivan e Silva, Antônio Gonçalves Vieira, Alípio de Santana Ribeiro, Ivaneide de Assunção Tavares Rodrigues, Jeromildo Rodrigues Alves, José Ribamar da Costa Assunção, Hilo de Almeida Sousa, Rosângela de Fátima Loureiro Mendes, Teresinha de Jesus Marques e Teresinha de Jesus Moura Borges Campos. Ausentes os Procuradores de Justiça, Antonio de Pádua F. Linhares, Catarina Gadelha Malta de Moura Rufino, Fernando Melo Ferro Gomes, Hosaias Matos de Oliveira, Francisco das Chagas da Costa Neves, Lenir Gomes dos Santos Galvão, Martha Celina de Oliveira Nunes, Norma Alice Barros Rocha. Seguindo a ordem dos trabalhos determinado pelo artigo 12 do Regimento Interno do Colégio de Procuradores de Justiça ocorreu: I - conferência de quorum e instalação da sessão. O Presidente do Colegiado requereu dispensa da leitura da ata da sessão anterior, o que foi aprovado a unanimidade, leitura de expediente. II) Requerimento de Voto de Pesar à família do Dr. Jorge Chaib interposto pela Procuradora Catarina Gadelha Malta de Moura Rufino. O Presidente leu a proposta do voto de pesar à família do nobre advogado Dr. Jorge Azar Chaib, justificado no destaque do falecido no cenário jurídico piauiense, sendo um advogado renomado e tendo prestado serviços notoriamente reconhecidos como relevantes ao Poder Judiciário do Estado do Piauí. Foram 56 anos de atividade profissional, em que exerceu, com inegável competência, tanto na esfera jurídica, como na administração pública, relevantes cargos. A proposta foi aprovada à unanimidade e o Colegiado registrou o pesar à família do nobre jurista. III) Julgamento do Recurso no Processo Administrativo Disciplinar n° 002/2008. Relator: Hilo de Almeida Sousa, Revisora: Norma Alice Cavalcante Barros Rocha. ..............................................................................................................................................................................................................................................................Nada mais havendo a ser tratado, o Procurador Geral de Justiça agradeceu a presença de todos e declarou encerrada esta reunião. Para constar, eu, Teresinha de Jesus Moura Borges Campos, Procuradora de Justiça e Secretária Substituta do Colégio de Procuradores de Justiça lavrei a presente ata, que depois de lida e aprovada vai assinada pelos presentes. Teresina, 11 de novembro de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25:00Z</dcterms:created>
  <dc:creator>LORENA</dc:creator>
  <dc:description/>
  <cp:keywords/>
  <dc:language>en-US</dc:language>
  <cp:lastModifiedBy>Procuradoria Geral de Justiça</cp:lastModifiedBy>
  <cp:lastPrinted>2010-11-30T11:30:00Z</cp:lastPrinted>
  <dcterms:modified xsi:type="dcterms:W3CDTF">2011-03-03T12:25:00Z</dcterms:modified>
  <cp:revision>2</cp:revision>
  <dc:subject/>
  <dc:title>Ata de Reunião Ordinária do Colégio de Procuradores de Justiça do Ministério Público do Estado do Piauí, realizada em 25 de fevereiro de 2010</dc:title>
</cp:coreProperties>
</file>